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pBdr>
          <w:bottom w:val="single" w:sz="6" w:space="1" w:color="000000"/>
        </w:pBdr>
        <w:spacing w:before="400" w:after="60"/>
        <w:jc w:val="cente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Základní škola, Praha 10, Olešská 18/2222</w:t>
      </w:r>
      <w:r>
        <w:rPr/>
        <w:t xml:space="preserve">                                                         </w:t>
        <w:br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Tel: 274 813 896 ▪ tel/fax: 274 814 848 ▪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zs@zs-olesska.cz</w:t>
        </w:r>
      </w:hyperlink>
      <w:r>
        <w:rPr>
          <w:sz w:val="20"/>
        </w:rPr>
        <w:t xml:space="preserve"> ▪ www.zs-olesska.cz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ZÁPIS ZE SCHŮZE ŠKOLSKÉ RADY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konání: 13. 2. 2020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  <w:u w:val="single"/>
        </w:rPr>
        <w:t>1. Informace o akcích (zrealizovaných i plánovaných)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áří: </w:t>
      </w:r>
      <w:r>
        <w:rPr>
          <w:b/>
          <w:sz w:val="28"/>
          <w:szCs w:val="28"/>
        </w:rPr>
        <w:t>kohezní den</w:t>
      </w:r>
      <w:r>
        <w:rPr>
          <w:sz w:val="28"/>
          <w:szCs w:val="28"/>
        </w:rPr>
        <w:t xml:space="preserve"> (VI. A, VI. B) – jednalo se o komplexní program primární prevence zaměřený na kohezi kolektivu (zajistila společnost Život bez závislostí; cíle: vzájemné seznámení žáků nově vzniklých třídních kolektivů, nastavení třídních pravidel, diagnostika chování dominantních jedinců, koheze kolektivu) – výstupem bylo odborné doporučení pro TU, jak dále pracovat s kolektivem  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říjen: </w:t>
      </w:r>
      <w:r>
        <w:rPr>
          <w:b/>
          <w:sz w:val="28"/>
          <w:szCs w:val="28"/>
        </w:rPr>
        <w:t>adaptační kurz</w:t>
      </w:r>
      <w:r>
        <w:rPr>
          <w:sz w:val="28"/>
          <w:szCs w:val="28"/>
        </w:rPr>
        <w:t xml:space="preserve"> pro 6. ročník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- listopad: Schola Pragensis (8. ročník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- prosinec: vánoční představení pro blízké MŠ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ánoční dílny a adventní setkání s rodiči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leden: </w:t>
      </w:r>
      <w:r>
        <w:rPr>
          <w:b/>
          <w:sz w:val="28"/>
          <w:szCs w:val="28"/>
        </w:rPr>
        <w:t>LVK Černá hora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účast na schůzkách s rodiči předškoláků MŠ (ŘŠ, ZŘŠ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ánujeme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únor: </w:t>
      </w:r>
      <w:r>
        <w:rPr>
          <w:b/>
          <w:sz w:val="28"/>
          <w:szCs w:val="28"/>
        </w:rPr>
        <w:t>Dny pro záchranu života</w:t>
      </w:r>
      <w:r>
        <w:rPr>
          <w:sz w:val="28"/>
          <w:szCs w:val="28"/>
        </w:rPr>
        <w:t xml:space="preserve"> (1. i 2. stupeň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březen: </w:t>
      </w:r>
      <w:r>
        <w:rPr>
          <w:b/>
          <w:sz w:val="28"/>
          <w:szCs w:val="28"/>
        </w:rPr>
        <w:t>den otevřených dveří</w:t>
      </w:r>
      <w:r>
        <w:rPr>
          <w:sz w:val="28"/>
          <w:szCs w:val="28"/>
        </w:rPr>
        <w:t xml:space="preserve"> (18. 3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hromadné školení pedagogických pracovníků (Dr. R. Braun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duben: </w:t>
      </w:r>
      <w:r>
        <w:rPr>
          <w:b/>
          <w:sz w:val="28"/>
          <w:szCs w:val="28"/>
        </w:rPr>
        <w:t>zápis do 1. ročníku</w:t>
      </w:r>
      <w:r>
        <w:rPr>
          <w:sz w:val="28"/>
          <w:szCs w:val="28"/>
        </w:rPr>
        <w:t xml:space="preserve"> (1. a 2. 4. 2020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květen: neproběhne plánovaný </w:t>
      </w:r>
      <w:r>
        <w:rPr>
          <w:b/>
          <w:sz w:val="28"/>
          <w:szCs w:val="28"/>
        </w:rPr>
        <w:t>branný den</w:t>
      </w:r>
      <w:r>
        <w:rPr>
          <w:sz w:val="28"/>
          <w:szCs w:val="28"/>
        </w:rPr>
        <w:t xml:space="preserve"> (realizátor akci zrušil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projektové vyučování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ŠVP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Školička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- červen: projekce dokumentu </w:t>
      </w:r>
      <w:r>
        <w:rPr>
          <w:b/>
          <w:sz w:val="28"/>
          <w:szCs w:val="28"/>
        </w:rPr>
        <w:t>V síti</w:t>
      </w:r>
      <w:r>
        <w:rPr>
          <w:sz w:val="28"/>
          <w:szCs w:val="28"/>
        </w:rPr>
        <w:t xml:space="preserve"> s následnou debatou s režisérem a herečkami (pro celý 2. stupeň)</w:t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Informace o změně třídního učitele v VII. B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d 2. pololetí nahradila TU Bc. D. Kadlece na pozici TU Mgr. J. Wolfová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p. Kadlec ukončil pracovní poměr z osobních důvodů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ředitelská volna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1. 10. a 1. 11. 2019 – návaznost na podzimní prázdniny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3. 3. – hromadné školení pedagogických pracovníků (Management školní třídy, Dr. R. Braun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nec školního roku 29. a 30. 6. – z důvodu možného zahájení prací na fasádě školní budovy (škola zatím nemá k dispozici žádné konkrétní informace)</w:t>
      </w:r>
    </w:p>
    <w:p>
      <w:pPr>
        <w:pStyle w:val="Normal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  <w:u w:val="single"/>
        </w:rPr>
        <w:t>4. Výjezdy pedagogických pracovníků v rámci Výzvy 28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3. – 16. 10. 2019: Malta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. – 24. 10. 2019: Portugalsko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2. – 15. 1. 2020: Dánsko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íl: načerpání nové inspirace pro práci se žáky s OMJ na základě zkušeností zahraničních  kolegů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u w:val="single"/>
        </w:rPr>
        <w:t>5. ŠPP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kračuje kvalitní spolupráce v rámci ŠPP i spolupráce s PPP pro Prahu 10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vyhledávání žáků se SVP, péče o žáky ohrožené školní neúspěšností, péče o žáky s OMJ, metodická doporučení pro práci s žáky se SVP, spolupráce pedagogů se školní speciální pedagožkou a školní psycholožkou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  <w:u w:val="single"/>
        </w:rPr>
        <w:t>6. Různé (podněty, návrhy)</w:t>
      </w:r>
      <w:r>
        <w:rPr>
          <w:sz w:val="28"/>
          <w:szCs w:val="28"/>
        </w:rPr>
        <w:t>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113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nformace o výsledcích kontro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paní ředitelka informovala členy školské rady o výsledcích následujících kontrol:</w:t>
      </w:r>
    </w:p>
    <w:p>
      <w:pPr>
        <w:pStyle w:val="Normal"/>
        <w:ind w:left="2410" w:hanging="1276"/>
        <w:rPr>
          <w:sz w:val="28"/>
          <w:szCs w:val="28"/>
        </w:rPr>
      </w:pPr>
      <w:r>
        <w:rPr>
          <w:b/>
          <w:sz w:val="28"/>
          <w:szCs w:val="28"/>
        </w:rPr>
        <w:t>Hygiena</w:t>
      </w:r>
      <w:r>
        <w:rPr>
          <w:sz w:val="28"/>
          <w:szCs w:val="28"/>
        </w:rPr>
        <w:t xml:space="preserve"> – Kontroly č. j.: HSHMP 02242/2020 a 02245/2020 provedené 14. 1. 2020. Výsledek obou kontrol: Bez zjišťovacího prvku.</w:t>
      </w:r>
    </w:p>
    <w:p>
      <w:pPr>
        <w:pStyle w:val="Normal"/>
        <w:ind w:left="2268" w:hanging="1134"/>
        <w:rPr>
          <w:sz w:val="28"/>
          <w:szCs w:val="28"/>
        </w:rPr>
      </w:pPr>
      <w:r>
        <w:rPr>
          <w:b/>
          <w:sz w:val="28"/>
          <w:szCs w:val="28"/>
        </w:rPr>
        <w:t>Ovoce do škol</w:t>
      </w:r>
      <w:r>
        <w:rPr>
          <w:sz w:val="28"/>
          <w:szCs w:val="28"/>
        </w:rPr>
        <w:t xml:space="preserve"> – Kontrola SZIF, kontrolovaným subjektem bylo družstvo CZ Fruit, zde proběhlo místní šetření, neobdrželi jsme protokol. </w:t>
      </w:r>
    </w:p>
    <w:p>
      <w:pPr>
        <w:pStyle w:val="Normal"/>
        <w:ind w:left="2410" w:hanging="1276"/>
        <w:rPr>
          <w:sz w:val="28"/>
          <w:szCs w:val="28"/>
        </w:rPr>
      </w:pPr>
      <w:r>
        <w:rPr>
          <w:b/>
          <w:sz w:val="28"/>
          <w:szCs w:val="28"/>
        </w:rPr>
        <w:t>Výzva 28</w:t>
      </w:r>
      <w:r>
        <w:rPr>
          <w:sz w:val="28"/>
          <w:szCs w:val="28"/>
        </w:rPr>
        <w:t xml:space="preserve"> – Kontrola MHMP 69807/2020 provedená 13. 1. 2020, kontrolovaný projekt: Otevřené dveře do Evropy. Výsledek kontroly: Bez zjištění.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i/>
          <w:sz w:val="28"/>
          <w:szCs w:val="28"/>
          <w:u w:val="single"/>
        </w:rPr>
        <w:t>Statika ve školní družině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zatím v pořádku, průběžně kontrolována pracovníkem OMP ÚMČ Praha 10</w:t>
      </w:r>
    </w:p>
    <w:p>
      <w:pPr>
        <w:pStyle w:val="Normal"/>
        <w:numPr>
          <w:ilvl w:val="0"/>
          <w:numId w:val="1"/>
        </w:numPr>
        <w:ind w:left="709" w:hanging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hlídka nově vybavené multimediální učebny pro členy školské rad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  <w:u w:val="single"/>
        </w:rPr>
        <w:t>7. Následující schůzka</w:t>
      </w:r>
      <w:r>
        <w:rPr>
          <w:sz w:val="28"/>
          <w:szCs w:val="28"/>
        </w:rPr>
        <w:t>: 27. 8. v 16.00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>
          <w:rFonts w:cs="Arial" w:ascii="Arial" w:hAnsi="Arial"/>
        </w:rPr>
        <w:t>13. 2. 2020                                                                               ověřil/a: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psala Lenka Matoušová                                                       Jitka Kalčík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pBdr>
        <w:bottom w:val="single" w:sz="6" w:space="1" w:color="000000"/>
      </w:pBdr>
      <w:spacing w:before="400" w:after="60"/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-oles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Kravková</dc:creator>
  <dc:description/>
  <cp:keywords/>
  <dc:language>en-US</dc:language>
  <cp:lastModifiedBy>Matoušová Lenka</cp:lastModifiedBy>
  <cp:lastPrinted>2019-09-09T12:47:00Z</cp:lastPrinted>
  <dcterms:modified xsi:type="dcterms:W3CDTF">2020-03-26T10:24:00Z</dcterms:modified>
  <cp:revision>4</cp:revision>
  <dc:subject/>
  <dc:title>Základní škola, Olešská 18/2222, Praha 10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2073C1404234D816A40B492EB94A2</vt:lpwstr>
  </property>
</Properties>
</file>